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procurat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5 agosto 31, "in monasterio &lt;Sancti Abondii&gt;, in palatio abbatis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uglielmo abate di S. Abbondio, insieme a numerosi monaci, conversi e chierici del monastero, costituisce i confratelli Pietro "Albus" e Ariberto "de Casella" procuratori per sostenere le cause che il monastero ha in corso in curia romana e altrove, contro qualsiasi person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5, n. 195 [A]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.  Foro di filza all'altezza della sottoscrizione del notaio.  Sul 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del notaio Enrico, "§ Car(ta) procurationis monasterii Sancti Abondii", nonché un elenco di nomi solo parzialmente visibili alla luce di Wood: "Albertus Placentinus clericus, Galusius clericus [..], | Georgius Placentinus c(lericus ) et Ugoli[nus] | clericus, Aribertus constit[...] | Anricum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lericum Sancti Dopnini de Cumis"; altre scritture d'archivio moderne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dettato presenta qualche scorrettezza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(eximo) trigeximo quinto, ultimo die agusti, indic(ione) octava.  Presentibus Martino filio | quondam Iordani de Porta et Homodeo filio Anni de Locarni et Guidino filio quondam Andree de Fola de Porta Monasterio, o(mne)s | de Cumis, et Dominico filio quondam Beltrami de Menaxio testibus rogatis, dominus G(uilielmus) Dei gra(cia) abbas monasterii Sancti Abondii de Cumis | et donus Petrus Gambacurta et donus Albertus Lanbertengus et donus Iohannes de Curte et donus Romedius de Porta et donus Guillielmus Lavizarius | et donus Martinus Cavilata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monach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et confratres dicti monasterii, et Aribertus clericus et Arnoldus conversus eiusdem monasterii, fecerunt | et constituer(unt) suos certos sindicos, missos, nontios et procuratores donum Petrum Album et donum Aribertum de Casella, monachos et | confratres dicti monasterii, in o(mn)ibus causis quas habent vel habiti sunt con o(mn)ibus personis in curia Romana vel alibi, ad inpetrandum | et ad contradicendum et iudices ponendum.  </w:t>
      </w:r>
      <w:r>
        <w:rPr>
          <w:rFonts w:cs="Verdana" w:ascii="Verdana" w:hAnsi="Verdana"/>
          <w:sz w:val="20"/>
          <w:szCs w:val="20"/>
          <w:lang w:val="en-GB"/>
        </w:rPr>
        <w:t xml:space="preserve">Et insuper dictus dominus abbas et dicti confratres et dictus Aribertus clericus et dictus Arnoldus | conversus deder(unt) parabolam et licentiam predictis sindicis constituendii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(c) </w:t>
      </w:r>
      <w:r>
        <w:rPr>
          <w:rFonts w:cs="Verdana" w:ascii="Verdana" w:hAnsi="Verdana"/>
          <w:sz w:val="20"/>
          <w:szCs w:val="20"/>
          <w:lang w:val="en-GB"/>
        </w:rPr>
        <w:t xml:space="preserve">et faciendi alios sindicos, missos, nontios et procura|tores.  Et quicquid dicti sindici fecerint vel dicerint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d)</w:t>
      </w:r>
      <w:r>
        <w:rPr>
          <w:rFonts w:cs="Verdana" w:ascii="Verdana" w:hAnsi="Verdana"/>
          <w:sz w:val="20"/>
          <w:szCs w:val="20"/>
          <w:lang w:val="en-GB"/>
        </w:rPr>
        <w:t xml:space="preserve">, seu fecerit vel dixerit unus eorum vel separatim, dictus dominus abbas et dicti confratres | et dictus clericus et conversus ratum et firmum habere et tenere promis(er)r(unt) in o(mn)ibus et per omnia.  </w:t>
      </w:r>
      <w:r>
        <w:rPr>
          <w:rFonts w:cs="Verdana" w:ascii="Verdana" w:hAnsi="Verdana"/>
          <w:sz w:val="20"/>
          <w:szCs w:val="20"/>
        </w:rPr>
        <w:t>Act(um) in suprascripto monasterio, in pala|tio suprascripti domini abbat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Anricus Maccus notarius filius Lanzonis Macci de Cant(urio) de contrata Sancti Theoldori rogat(u)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uprascripti domini abbatis | et confratres hanc car(tam) tradidi et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-t-  </w:t>
      </w:r>
      <w:r>
        <w:rPr>
          <w:rFonts w:cs="Verdana" w:ascii="Verdana" w:hAnsi="Verdana"/>
          <w:i/>
          <w:sz w:val="16"/>
          <w:szCs w:val="16"/>
        </w:rPr>
        <w:t xml:space="preserve">corretta da </w:t>
      </w:r>
      <w:r>
        <w:rPr>
          <w:rFonts w:cs="Verdana" w:ascii="Verdana" w:hAnsi="Verdana"/>
          <w:sz w:val="16"/>
          <w:szCs w:val="16"/>
        </w:rPr>
        <w:t xml:space="preserve">l.          (b) -h- </w:t>
      </w:r>
      <w:r>
        <w:rPr>
          <w:rFonts w:cs="Verdana" w:ascii="Verdana" w:hAnsi="Verdana"/>
          <w:i/>
          <w:sz w:val="16"/>
          <w:szCs w:val="16"/>
        </w:rPr>
        <w:t xml:space="preserve">corretta da </w:t>
      </w:r>
      <w:r>
        <w:rPr>
          <w:rFonts w:cs="Verdana" w:ascii="Verdana" w:hAnsi="Verdana"/>
          <w:sz w:val="16"/>
          <w:szCs w:val="16"/>
        </w:rPr>
        <w:t xml:space="preserve">i.          (c) 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d)  </w:t>
      </w:r>
      <w:r>
        <w:rPr>
          <w:rFonts w:cs="Verdana" w:ascii="Verdana" w:hAnsi="Verdana"/>
          <w:i/>
          <w:sz w:val="16"/>
          <w:szCs w:val="16"/>
        </w:rPr>
        <w:t>Così A.</w:t>
      </w:r>
      <w:r>
        <w:rPr>
          <w:rFonts w:cs="Verdana" w:ascii="Verdana" w:hAnsi="Verdana"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50:00Z</dcterms:created>
  <dc:creator>Gianpaolo</dc:creator>
  <dc:description/>
  <cp:keywords/>
  <dc:language>en-US</dc:language>
  <cp:lastModifiedBy> </cp:lastModifiedBy>
  <dcterms:modified xsi:type="dcterms:W3CDTF">2013-10-15T13:50:00Z</dcterms:modified>
  <cp:revision>2</cp:revision>
  <dc:subject/>
  <dc:title>ASMi, P, cart</dc:title>
</cp:coreProperties>
</file>